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E PRIM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ul/a _____________________________________, domiciliat/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in municipiul Alexandria, str. _____________________________________, nr.____,bl._____, sc. _____, ap. _____, va rog să-mi aprobaţi servicii de îngrijire la domiciliu pentru persoane vârstnic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exez alătur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pie C.I./B.I. pentru toţi membrii famil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actul cas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cumente privind veniturile realizate, pentru toţi membrii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deverinţa din care sa rezulte suprafata de teren agricol extravilan sau intravilan eliberata de registrul agricol din cadrul primar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işa de evaluare sociomedicala (geriatrica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m luat la cunostinta ca informatiile din prezenta cerere vor fi prelucrate conform Regulamentului Parlamentului European si Consiliului Uniunii Europene nr. 679/27.04.2016 privind protectia persoanelor fizice in ceea ce priveste prelucrarea datelor cu caracter personal si privind libera circulatie a acestor date.</w:t>
      </w:r>
    </w:p>
    <w:p>
      <w:pPr>
        <w:pStyle w:val="Normal"/>
        <w:tabs>
          <w:tab w:val="clear" w:pos="720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ta.                                                       Semna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mnului Primar al municipiului  Alexand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2:00Z</dcterms:created>
  <dc:creator>ALINA</dc:creator>
  <dc:description/>
  <cp:keywords/>
  <dc:language>en-US</dc:language>
  <cp:lastModifiedBy>alina.manaila80@outlook.com</cp:lastModifiedBy>
  <cp:lastPrinted>2018-03-27T13:00:00Z</cp:lastPrinted>
  <dcterms:modified xsi:type="dcterms:W3CDTF">2022-09-07T12:32:00Z</dcterms:modified>
  <cp:revision>9</cp:revision>
  <dc:subject/>
  <dc:title>DOMNULE DIRECTOR GENERAL,</dc:title>
</cp:coreProperties>
</file>