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AMNA DIRECT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 _____________________________________ domiciliat(a) in municipiul Alexandria, str. ____________________________, nr. ____ , bl. _____, sc._____, ap. _____, avand calitatea de pensionar / persoana cu handicap grav sau accentuat / asistent personal / veteran / vaduva de razboi / persoana persecutata pe motive politice / revolutionar, va rog sa aprobati acordarea de gratuitate pe mijloacele de transport public de calatori in municipiul Alexand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xez alaturat urmatoarele documente, dupa caz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B.I./C.I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pie certificat de naste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pon de pensie, handica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pie certificat de handica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pie certificat revolution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hotarare emisa de Comisia pentru aplicarea Legii nr. 189/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m luat la cunostinta ca informatiile din prezenta cerere vor fi prelucrate conform Regulamentului Parlamentului European si Consiliului Uniunii Europene nr. 679/27.04.2016 privind protectia persoanelor fizice in ceea ce priveste prelucrarea datelor cu caracter personal si privind libera circulatie a acestor date.</w:t>
      </w:r>
    </w:p>
    <w:p>
      <w:pPr>
        <w:pStyle w:val="Normal"/>
        <w:tabs>
          <w:tab w:val="clear" w:pos="720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ta.                                                       Semna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amnei Director a  D.A.S.  Alexandria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3:00Z</dcterms:created>
  <dc:creator>ALINA</dc:creator>
  <dc:description/>
  <cp:keywords/>
  <dc:language>en-US</dc:language>
  <cp:lastModifiedBy>UNITATE PC_3</cp:lastModifiedBy>
  <cp:lastPrinted>2022-11-16T11:04:00Z</cp:lastPrinted>
  <dcterms:modified xsi:type="dcterms:W3CDTF">2023-01-27T11:18:00Z</dcterms:modified>
  <cp:revision>5</cp:revision>
  <dc:subject/>
  <dc:title>DOAMNA DIRECTOR ,</dc:title>
</cp:coreProperties>
</file>