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ULE PRIMAR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Subsemnatul/a__________________________________, cu domiciliul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mun. Alexandria, str._______________________, nr.______, bl.______, sc.____, ap.______persoană cu handicap grav/ reprezentant legal al persoanei cu handicap grav_________________________________ cu domiciliul în mun. Alexandria,   str._________________________,nr.______,bl._______,sc.____,ap.______telefon______________, vă rog să aprobați acordarea indemnizației lunare/ în continuare a indemnizației lunare, conform Legii nr.448/2006 privind  protecția și promovarea drepturilor persoanelor cu handicap, republicată, cu modificările și completă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m luat la cunostință că informațiile din prezenta cerere vor fi prelucrate, conform Regulamentului Parlamentului European și Consiliului Uniunii Europene nr.679/27.04.2016 privind protecția persoanelor fizice în ceea ce privește prelucrarea datelor cu caracter personal și privind libera circulație a acestor dat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nexez alăturat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pie acte identitate ale persoanei cu handicap și a membrilor familiei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ertificatul de încadrare în grad de handicap al persoanei cu handicap grav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ordul D.G.A.S.P.C. Teleorman în vederea primirii indemnizației lunare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cumente privind veniturile realizate la nivelul familiei( adeverință de salariat, cupon pensie, etc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cumente care să ateste calitatea de reprezentant, dacă este cazul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lte acte după caz: hotărâre judecătorească de divorț, plasament, etc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ata,                                                                          Semnatura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mnului Primar al mun. Alexand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OMNULE PR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ubsemnatul/a__________________________________, cu domiciliul in mun. Alexandria, str._______________________, nr.______, bl.______, sc.____, ap.______persoana cu handicap grav/ reprezentant legal al persoanei cu handicap grav_________________________________ cu domiciliul in mun. Alexandria,   str._________________________,nr.______,bl._______,sc.____,ap.______telefon______________, va rog sa aprobati acordarea indemnizatiei lunare/ in continuare a indemnizatiei lunare, conform Legii nr.448/2006 privind  protectia si promovarea drepturilor persoanelor cu handicap, republicata, cu modificarile si completa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m luat la cunostinta ca informatiile din prezenta cerere vor fi prelucrate, conform Regulamentului Parlamentului European si Consiliului Uniunii Europene nr.679/27.04.2016 privind protectia persoanelor fizice in ceea ce priveste prelucrarea datelor cu caracter personal si privind libera circulatie a acestor dat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nexez alaturat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pie acte identitate ale persoanei cu handicap si a membrilor familiei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rtificatul de incadrare in grad de handicap al persoanei cu handicap grav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ordul D.G.A.S.P.C. Teleorman in vederea primirii indemnizatiei lunar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cumente privind veniturile realizate la nivelul familiei( adeverinta de salariat, cupon pensie, etc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cumente care sa ateste calitatea de reprezentant, daca este cazul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te acte dupa caz: hotarare judecatoreasca de divort, plasament, etc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ata,                                                                          Semnatura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AMNEI DIRECTOR AL D.A.S ALEXAND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080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15:00Z</dcterms:created>
  <dc:creator>AACPS</dc:creator>
  <dc:description/>
  <cp:keywords/>
  <dc:language>en-US</dc:language>
  <cp:lastModifiedBy>Corina</cp:lastModifiedBy>
  <cp:lastPrinted>2022-07-19T08:28:00Z</cp:lastPrinted>
  <dcterms:modified xsi:type="dcterms:W3CDTF">2022-07-19T05:32:00Z</dcterms:modified>
  <cp:revision>72</cp:revision>
  <dc:subject/>
  <dc:title>8    0                                                                                                                                          </dc:title>
</cp:coreProperties>
</file>