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</w:rPr>
        <w:t xml:space="preserve">  Director Executi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___________________________________în calitate de părinte/reprezentant legal al __________________________ cu domiciliul în mun Alexandria, str._______________________nr._____, bl.___, sc.___, et.___, ap.____, județul Teleorman, telefon_______________,  actul  de  identitate_____,     seria____, nr.__________, CNP______________________, solicit efectuarea unei anchete sociale, neces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la Comisia pentru protectia Copilului Teleorman</w:t>
      </w:r>
    </w:p>
    <w:p>
      <w:pPr>
        <w:pStyle w:val="Normal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m luat la cunostință că informațiile din prezenta cerere vor fi prelucrate, conform Regulamentului Parlamentului European și Consiliului Uniunii Europene nr.679/27.04.2016 privind protecția persoanelor fizice în ceea ce privește prelucrarea datelor cu caracter personal și privind libera circulație a acestor date.  </w:t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                                                                                       Semnatură,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/>
        <w:t>Anexez la prezenta cerere urmatoarele documente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pie de pe documentele de identitate ale membrilor familiei ( C.I./ B.I. / C.N.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fișă medicală sintetică de la medicul de familie 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pie certificat de încadrare în grad de handicap în viguare( după caz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pie fișă evaluare psihologică și psihopedagogica ( după caz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pie certificat de orientare școlară (după caz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dovada veniturilor realizate de membrii familiei ( salarii, pensii, alocații, pensii de urmaș, alte venituri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pie referat medical ( medicul specialist);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alte documente medicale ( bilet externare spital , etc);</w:t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t>-    copie hotărâre plasament / încredințare la persoană, familie sau instituție ( dacă este cazul )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ei Director Executiv al D.A.S. Alexandria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6:00Z</dcterms:created>
  <dc:creator>AACPS</dc:creator>
  <dc:description/>
  <cp:keywords/>
  <dc:language>en-US</dc:language>
  <cp:lastModifiedBy>Corina</cp:lastModifiedBy>
  <cp:lastPrinted>2022-06-27T11:30:00Z</cp:lastPrinted>
  <dcterms:modified xsi:type="dcterms:W3CDTF">2022-06-27T08:48:00Z</dcterms:modified>
  <cp:revision>68</cp:revision>
  <dc:subject/>
  <dc:title>Domnule Primar</dc:title>
</cp:coreProperties>
</file>