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amn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</w:rPr>
        <w:t xml:space="preserve">  Director Executiv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(a)___________________________________în calitate de p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rinte/reprezentant legal al __________________________ cu domiciliul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mun. Alexandria, str._______________________nr._____, bl.___, sc.___, et.___, ap.____, județul Teleorman, telefon_______________,  actul  de  identitate_____,     seria____, nr.__________, CNP______________________, solicit efectuarea unei anchete sociale, necesară la Comisia de Evaluare a Persoanelor cu Handicap Teleorman.</w:t>
      </w:r>
    </w:p>
    <w:p>
      <w:pPr>
        <w:pStyle w:val="Normal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m luat la cunoștință că informațiile din prezenta cerere vor fi prelucrate, conform Regulamentului Parlamentului European și Consiliului Uniunii Europene nr.679/27.04.2016 privind protecția persoanelor fizice în ceea ce privește prelucrarea datelor cu caracter personal și privind libera circulație a acestor date.  </w:t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                                                                                      Semnătură,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__________________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Anexez la prezenta cerere următoarele documente: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copie de pe documentul de identitate al persoanei în cauză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sz w:val="28"/>
          <w:szCs w:val="28"/>
        </w:rPr>
        <w:t>copie certificat de handicap anterior (după caz);</w:t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alte documente medicale, în copie (referat stare prezentă de la medicul specialist, scrisoare medicală-  medic de familie, bilete de ieșire din spital);</w:t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copie cupon de pensie, adeverință de salariat, adeverință ANAF (după caz);</w:t>
      </w:r>
    </w:p>
    <w:p>
      <w:pPr>
        <w:pStyle w:val="Normal"/>
        <w:numPr>
          <w:ilvl w:val="0"/>
          <w:numId w:val="1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copie de pe documentele de identitate ale celorlalți membrii ai familiei cu care locuiește persoana cu handicap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mnei Director Executiv al D.A.S. Alexandria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9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6:00Z</dcterms:created>
  <dc:creator>AACPS</dc:creator>
  <dc:description/>
  <cp:keywords/>
  <dc:language>en-US</dc:language>
  <cp:lastModifiedBy>Corina</cp:lastModifiedBy>
  <cp:lastPrinted>2023-07-20T08:34:00Z</cp:lastPrinted>
  <dcterms:modified xsi:type="dcterms:W3CDTF">2023-07-20T05:34:00Z</dcterms:modified>
  <cp:revision>73</cp:revision>
  <dc:subject/>
  <dc:title>Domnule Primar</dc:title>
</cp:coreProperties>
</file>