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JUDE</w:t>
      </w:r>
      <w:r>
        <w:rPr>
          <w:rFonts w:cs="Courier New" w:ascii="Courier New" w:hAnsi="Courier New"/>
          <w:sz w:val="22"/>
          <w:szCs w:val="22"/>
        </w:rPr>
        <w:t>ŢUL TELEORMA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CONSILIUL LOCAL AL MUN. ALEXANDRIA                               AVIZA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SERVICIUL PUBLIC LOCAL                                      DIRECTOR EXECUTIV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DIREC</w:t>
      </w:r>
      <w:r>
        <w:rPr>
          <w:rFonts w:cs="Courier New" w:ascii="Courier New" w:hAnsi="Courier New"/>
          <w:sz w:val="22"/>
          <w:szCs w:val="22"/>
        </w:rPr>
        <w:t>Ţ</w:t>
      </w:r>
      <w:r>
        <w:rPr>
          <w:rFonts w:cs="Courier New" w:ascii="Courier New" w:hAnsi="Courier New"/>
          <w:sz w:val="22"/>
          <w:szCs w:val="22"/>
          <w:lang w:val="en-US"/>
        </w:rPr>
        <w:t>IA DE ASISTENTA SOCIALA                               Bobonete Cristi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/>
        </w:rPr>
        <w:t>SERVICIUL P.D.P.</w:t>
      </w:r>
      <w:r>
        <w:rPr>
          <w:rFonts w:cs="Courier New" w:ascii="Courier New" w:hAnsi="Courier New"/>
          <w:sz w:val="22"/>
          <w:szCs w:val="22"/>
        </w:rPr>
        <w:t>Î.S</w:t>
      </w:r>
      <w:r>
        <w:rPr>
          <w:rFonts w:cs="Courier New" w:ascii="Courier New" w:hAnsi="Courier New"/>
          <w:sz w:val="22"/>
          <w:szCs w:val="22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Nr. ________/________2023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30"/>
          <w:szCs w:val="22"/>
          <w:lang w:val="en-US"/>
        </w:rPr>
        <w:t>ANCHETĂ SOCIALĂ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Data evaluării ______________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Scopul efectuării anchetei sociale este stabilirea statutului şi a contextului social în care persoana trăieşte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. PERSOANA EVALUATĂ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Numele ___________________prenumele________________________________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Adresa: str.________________________ nr.________, bl. ____________, sc.____  ap. _____, localitatea Alexandria, judeţul Teleorman, codul poştal ____________, telefon ______________, fax _______________, e-mail ________________, profesia _____________________,ocupaţia 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Studii: [] fără; [] primare; [] gimnaziale; [] medii; [] superioar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C.N./C.P./B.I./C.I.: seria _______ nr.____________, eliberat de 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____________________________ la data ___/____/______, valabilitatea: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CNP: |_|_|_|_|_|_|_|_|_|_|_|_|_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en-US"/>
        </w:rPr>
        <w:t>S A A L L Z Z N N N N N C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Certificat de încadrare în grad de handicap (anterior) nr. __________, gradul _________________, codul handicapului ____________________________, valabilitatea certificatului: data de revizuire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Starea civilă: [] necăsătorit; [] căsătorit; [] văduv de la data ____________; [] divorţat de la data _____________; [] despărţit în fapt; altele: 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Copii: [] da /[] nu (dacă da, completaţi tabelul de mai jos)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86"/>
        <w:gridCol w:w="2084"/>
        <w:gridCol w:w="2534"/>
        <w:gridCol w:w="213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Nume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renume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N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Telefo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Medic familie/curant</w:t>
      </w:r>
      <w:r>
        <w:rPr>
          <w:rFonts w:cs="Courier New" w:ascii="Courier New" w:hAnsi="Courier New"/>
          <w:sz w:val="22"/>
          <w:szCs w:val="22"/>
          <w:lang w:val="en-US"/>
        </w:rPr>
        <w:t xml:space="preserve"> _________________/______________________,(numele şi prenumele) adresa ___________________________________________________, telefonul _______________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II. REPREZENTANT LEGA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Numele ___________________prenumele________________________________.    Calitatea: [] soţ/soţie; [] fiu/fiică; [] rudă, relaţia de rudenie ______________________; [] alte persoane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Locul şi data naşterii _________________/______________________, vârsta 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Adresa 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Telefon acasă _______________, serviciu _________________, fax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_____________, e-mail 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UTONOMIA ŞI STATUTUL FUNCŢIONAL AL PERSOANEI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ACTIVITĂŢI ZILNICE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Igiena corporală</w:t>
      </w:r>
      <w:r>
        <w:rPr>
          <w:rFonts w:cs="Courier New" w:ascii="Courier New" w:hAnsi="Courier New"/>
          <w:sz w:val="22"/>
          <w:szCs w:val="22"/>
          <w:lang w:val="en-US"/>
        </w:rPr>
        <w:t>: [] fără ajutor; [] necesită îngrijire/ajutor: [] inconti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[] parţial;            nenţ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[] integral.           ocazio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nală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Îmbrăcat/Dezbrăcat</w:t>
      </w:r>
      <w:r>
        <w:rPr>
          <w:rFonts w:cs="Courier New" w:ascii="Courier New" w:hAnsi="Courier New"/>
          <w:sz w:val="22"/>
          <w:szCs w:val="22"/>
          <w:lang w:val="en-US"/>
        </w:rPr>
        <w:t>: [] autonomă;  [] dependentă de altă persoan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[] parţial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[] integral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Servire şi hrănire</w:t>
      </w:r>
      <w:r>
        <w:rPr>
          <w:rFonts w:cs="Courier New" w:ascii="Courier New" w:hAnsi="Courier New"/>
          <w:sz w:val="22"/>
          <w:szCs w:val="22"/>
          <w:lang w:val="en-US"/>
        </w:rPr>
        <w:t>: [] singură;   [] necesită ajutor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[] parţial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[] integral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Mobilizarea</w:t>
      </w:r>
      <w:r>
        <w:rPr>
          <w:rFonts w:cs="Courier New" w:ascii="Courier New" w:hAnsi="Courier New"/>
          <w:sz w:val="22"/>
          <w:szCs w:val="22"/>
          <w:lang w:val="en-US"/>
        </w:rPr>
        <w:t>:        [] singură;   [] necesită ajutor/îngrijir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[] parţial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[] permanent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Dispozitive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utilizate la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deplasare</w:t>
      </w:r>
      <w:r>
        <w:rPr>
          <w:rFonts w:cs="Courier New" w:ascii="Courier New" w:hAnsi="Courier New"/>
          <w:sz w:val="22"/>
          <w:szCs w:val="22"/>
          <w:lang w:val="en-US"/>
        </w:rPr>
        <w:t>:          [] fără dispozitive:  [] cu dispozitiv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[] baston;       - [] scaun rulan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[] cadru.        - [] cadru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[] altele 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Deplasare în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interiorul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locuinţei:</w:t>
      </w:r>
      <w:r>
        <w:rPr>
          <w:rFonts w:cs="Courier New" w:ascii="Courier New" w:hAnsi="Courier New"/>
          <w:sz w:val="22"/>
          <w:szCs w:val="22"/>
          <w:lang w:val="en-US"/>
        </w:rPr>
        <w:t xml:space="preserve">          [] singur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necesită ajutor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imobilizată la pat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Deplasare în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exteriorul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locuinţei</w:t>
      </w:r>
      <w:r>
        <w:rPr>
          <w:rFonts w:cs="Courier New" w:ascii="Courier New" w:hAnsi="Courier New"/>
          <w:sz w:val="22"/>
          <w:szCs w:val="22"/>
          <w:lang w:val="en-US"/>
        </w:rPr>
        <w:t>:          [] singur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necesită ajutor parţial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depinde de alţii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Utilizarea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mijloacelor de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comunicare:</w:t>
      </w:r>
      <w:r>
        <w:rPr>
          <w:rFonts w:cs="Courier New" w:ascii="Courier New" w:hAnsi="Courier New"/>
          <w:sz w:val="22"/>
          <w:szCs w:val="22"/>
          <w:lang w:val="en-US"/>
        </w:rPr>
        <w:t xml:space="preserve">         [] singur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necesită ajutor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depinde de alţii (telefon/alarmă/sonerie)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ACTIVITĂŢI INSTRUMENTALE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Prepararea hranei/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Hrănirea</w:t>
      </w:r>
      <w:r>
        <w:rPr>
          <w:rFonts w:cs="Courier New" w:ascii="Courier New" w:hAnsi="Courier New"/>
          <w:sz w:val="22"/>
          <w:szCs w:val="22"/>
          <w:lang w:val="en-US"/>
        </w:rPr>
        <w:t>:           [] singur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necesită ajutor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depinde de alţii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la [] preparar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la [] servire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Activităţi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gospodăreşti</w:t>
      </w:r>
      <w:r>
        <w:rPr>
          <w:rFonts w:cs="Courier New" w:ascii="Courier New" w:hAnsi="Courier New"/>
          <w:sz w:val="22"/>
          <w:szCs w:val="22"/>
          <w:lang w:val="en-US"/>
        </w:rPr>
        <w:t>:       [] singur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la activităţi uşoare se descurc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este incapabilă (curăţenie cameră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spălat haine, vase etc.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[] total;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[] parţial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Gestionarea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propriilor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venituri</w:t>
      </w:r>
      <w:r>
        <w:rPr>
          <w:rFonts w:cs="Courier New" w:ascii="Courier New" w:hAnsi="Courier New"/>
          <w:sz w:val="22"/>
          <w:szCs w:val="22"/>
          <w:lang w:val="en-US"/>
        </w:rPr>
        <w:t>:           [] şti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necesită ajutor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este incapabilă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Efectuarea de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cumpărături</w:t>
      </w:r>
      <w:r>
        <w:rPr>
          <w:rFonts w:cs="Courier New" w:ascii="Courier New" w:hAnsi="Courier New"/>
          <w:sz w:val="22"/>
          <w:szCs w:val="22"/>
          <w:lang w:val="en-US"/>
        </w:rPr>
        <w:t>:        [] singur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necesită ajutor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depinde de alţii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Conformarea la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recomandările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medicale</w:t>
      </w:r>
      <w:r>
        <w:rPr>
          <w:rFonts w:cs="Courier New" w:ascii="Courier New" w:hAnsi="Courier New"/>
          <w:sz w:val="22"/>
          <w:szCs w:val="22"/>
          <w:lang w:val="en-US"/>
        </w:rPr>
        <w:t>:           [] singur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necesită dozare şi pregătir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depinde de alţii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Utilizare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mijloace de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transport:</w:t>
      </w:r>
      <w:r>
        <w:rPr>
          <w:rFonts w:cs="Courier New" w:ascii="Courier New" w:hAnsi="Courier New"/>
          <w:sz w:val="22"/>
          <w:szCs w:val="22"/>
          <w:lang w:val="en-US"/>
        </w:rPr>
        <w:t xml:space="preserve">          [] singur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numai însoţită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Participarea la activităţi pe timp liber</w:t>
      </w:r>
      <w:r>
        <w:rPr>
          <w:rFonts w:cs="Courier New" w:ascii="Courier New" w:hAnsi="Courier New"/>
          <w:sz w:val="22"/>
          <w:szCs w:val="22"/>
          <w:lang w:val="en-US"/>
        </w:rPr>
        <w:t>: (ascultă radio, vizionează TV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citeşte etc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Activităţi realizat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1.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spontan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2.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3.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Nu poate/Este indiferent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4.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Mod de realizare a instrucţiunilor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[] îşi poate aduce aminte şi poate îndeplini o secvenţă de instrucţiun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en-US"/>
        </w:rPr>
        <w:t>(o listă de cumpărături etc.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[] îşi poate aduce aminte instrucţiunile şi le poate îndeplini mai târzi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en-US"/>
        </w:rPr>
        <w:t>(un mesaj de la locul d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[] poate urma o instrucţiune simplă care poate fi îndeplinită atunci ş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en-US"/>
        </w:rPr>
        <w:t>în acel loc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2. EVALUAREA STATUTULUI SENZORIAL ŞI PSIHOAFECTIV AL PERSOANEI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Acuitate vizuală</w:t>
      </w:r>
      <w:r>
        <w:rPr>
          <w:rFonts w:cs="Courier New" w:ascii="Courier New" w:hAnsi="Courier New"/>
          <w:sz w:val="22"/>
          <w:szCs w:val="22"/>
          <w:lang w:val="en-US"/>
        </w:rPr>
        <w:t>:   [] acuitate vizuală complet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distinge feţe şi obiecte de dimensiuni mari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cecitate relativă (se poate orienta, evit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obstacole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cecitate absolută (vede numai umbre şi lumini)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Comunicarea</w:t>
      </w:r>
      <w:r>
        <w:rPr>
          <w:rFonts w:cs="Courier New" w:ascii="Courier New" w:hAnsi="Courier New"/>
          <w:sz w:val="22"/>
          <w:szCs w:val="22"/>
          <w:lang w:val="en-US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[] vorbeşte bine şi inteligibil, foloseşte un limbaj care poate fi înţeles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en-US"/>
        </w:rPr>
        <w:t>capabil să ofere informaţii exact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[] unele dificultăţi în vorbire; lipsa clarităţii şi a fluenţei (ar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en-US"/>
        </w:rPr>
        <w:t>tendinţa de a se bâlbâi), dar foloseşte un limbaj care poate fi înţeles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[] dificultăţi în vorbire, este înţeles doar de cei care îl cunosc bin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[] se foloseşte de gesturi atunci când vrea să comunic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[] nu răspunde când i se vorbeşte, cu excepţia propriului său nume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Orientarea</w:t>
      </w:r>
      <w:r>
        <w:rPr>
          <w:rFonts w:cs="Courier New" w:ascii="Courier New" w:hAnsi="Courier New"/>
          <w:sz w:val="22"/>
          <w:szCs w:val="22"/>
          <w:lang w:val="en-US"/>
        </w:rPr>
        <w:t>:  [] fără probleme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US"/>
        </w:rPr>
        <w:t>[] dezorientar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[] în spaţiu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[] în timp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[] faţă de alte persoane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Memoria</w:t>
      </w:r>
      <w:r>
        <w:rPr>
          <w:rFonts w:cs="Courier New" w:ascii="Courier New" w:hAnsi="Courier New"/>
          <w:sz w:val="22"/>
          <w:szCs w:val="22"/>
          <w:lang w:val="en-US"/>
        </w:rPr>
        <w:t>:   [] păstrată;  [] afectată parţial; [] afectată în totalitate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Probleme comportamentale</w:t>
      </w:r>
      <w:r>
        <w:rPr>
          <w:rFonts w:cs="Courier New" w:ascii="Courier New" w:hAnsi="Courier New"/>
          <w:sz w:val="22"/>
          <w:szCs w:val="22"/>
          <w:lang w:val="en-US"/>
        </w:rPr>
        <w:t>: [] persoana evaluată se răneşte singur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agresiune fizică faţă de alţii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acţiuni exagerat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distruge obiect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[] are nevoie de multă atenţi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III. EVALUARE SOCIAL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A. Locuinţă: [] casă; [] apartament la bloc; [] alte situaţii 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Situaţia juridică a locuinţei (proprietate personală etc.)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Situată la: [] parter; [] etaj; [] acces lift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Se compune din: nr. camere ________; [] bucătărie; [] baie; [] duş; [] wc: [] situat în interior/[] în exterior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Încălzire</w:t>
      </w:r>
      <w:r>
        <w:rPr>
          <w:rFonts w:cs="Courier New" w:ascii="Courier New" w:hAnsi="Courier New"/>
          <w:sz w:val="22"/>
          <w:szCs w:val="22"/>
          <w:lang w:val="en-US"/>
        </w:rPr>
        <w:t>: [] fără; [] centrală; [] cu lemne/cărbuni; [] gaze; [] cu combustibil  lichid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Apă curentă</w:t>
      </w:r>
      <w:r>
        <w:rPr>
          <w:rFonts w:cs="Courier New" w:ascii="Courier New" w:hAnsi="Courier New"/>
          <w:sz w:val="22"/>
          <w:szCs w:val="22"/>
          <w:lang w:val="en-US"/>
        </w:rPr>
        <w:t>: [] da; [] rece/[] caldă; alte situaţii 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Condiţii de locuit</w:t>
      </w:r>
      <w:r>
        <w:rPr>
          <w:rFonts w:cs="Courier New" w:ascii="Courier New" w:hAnsi="Courier New"/>
          <w:sz w:val="22"/>
          <w:szCs w:val="22"/>
          <w:lang w:val="en-US"/>
        </w:rPr>
        <w:t>: - luminozitate: [] adecvată; [] neadecvat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umiditate: [] adecvată; [] igrasie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Igien</w:t>
      </w:r>
      <w:r>
        <w:rPr>
          <w:rFonts w:cs="Courier New" w:ascii="Courier New" w:hAnsi="Courier New"/>
          <w:sz w:val="22"/>
          <w:szCs w:val="22"/>
          <w:lang w:val="en-US"/>
        </w:rPr>
        <w:t>ă: [] adecvată; [] neadecvată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Dotări</w:t>
      </w:r>
      <w:r>
        <w:rPr>
          <w:rFonts w:cs="Courier New" w:ascii="Courier New" w:hAnsi="Courier New"/>
          <w:sz w:val="22"/>
          <w:szCs w:val="22"/>
          <w:lang w:val="en-US"/>
        </w:rPr>
        <w:t>: [] aragaz; [] maşină de gătit; [] frigider; [] maşină de spălat; [] radio; [] televizor; [] aspirator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Concluzii privind riscul ambiental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_______________________________________________________________________________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B. Reţea de familie</w:t>
      </w:r>
      <w:r>
        <w:rPr>
          <w:rFonts w:cs="Courier New" w:ascii="Courier New" w:hAnsi="Courier New"/>
          <w:sz w:val="22"/>
          <w:szCs w:val="22"/>
          <w:lang w:val="en-US"/>
        </w:rPr>
        <w:t>: [] trăieşte singur; [] cu soţ/soţie; [] cu copii; [] cu alte rude; [] cu alte persoan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una dintre persoanele cu care locuieşte est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[] bolnavă; [] cu dizabilităţi/handicap; [] dependentă de alcool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este ajutat de famili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[] da; [] cu bani; [] cu mâncare; [] activităţi de menaj; [] nu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relaţiile cu familia sunt: [] bune; [] cu probleme; [] fără relaţii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există risc de neglijare: [] da; [] n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(dacă da, specificaţi) 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există risc de abuzare: [] da; [] n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(dacă da, specificaţi)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[] Informaţii relevante despre persoanele care locuiesc cu persoana evaluată (numele şi prenumele, gradul de rudenie, adresa, telefonul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Atenţie! Va/Vor fi menţionată/menţionate persoana/persoanele care asigură sprijinul şi/sau îngrijirea persoanei evaluat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[] PERSOANA DE CONTACT ÎN CAZ DE URGENŢĂ</w:t>
      </w:r>
      <w:r>
        <w:rPr>
          <w:rFonts w:cs="Courier New" w:ascii="Courier New" w:hAnsi="Courier New"/>
          <w:sz w:val="22"/>
          <w:szCs w:val="22"/>
          <w:lang w:val="en-US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Numele ___________________prenumele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Calitatea: [] soţ/soţie; [] fiu/fiică; [] rudă, relaţia de rudenie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en-US"/>
        </w:rPr>
        <w:t>[] alte persoane 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Locul şi data naşterii _________________/___________________, vârsta 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Adresa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Telefon acasă _______________ serviciu _____________ fax _________________, e-mail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C. Reţea de prieteni, vecinci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are relaţii cu prietenii, vecinii: [] da; [] nu; [] relaţii de întrajutorar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relaţiile sunt: [] permanente; [] ocazional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este ajutat de prieteni/vecini pentru: [] cumpărături; [] activităţi de menaj; []  deplasare în exterior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participă la: [] activităţi ale comunităţii; [] activităţi recreativ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comunitatea îi oferă un anumit suport: [] da; [] n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Dacă da, specificaţi: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D. Evaluarea situaţiei economice</w:t>
      </w:r>
      <w:r>
        <w:rPr>
          <w:rFonts w:cs="Courier New" w:ascii="Courier New" w:hAnsi="Courier New"/>
          <w:sz w:val="22"/>
          <w:szCs w:val="22"/>
          <w:lang w:val="en-US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venit lunar propriu, reprezentat de (înscrieţi sumele acolo unde este cazul, iar unde nu este cazul se trasează linie):</w:t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- pensie de asigurări sociale de stat ____________________________________    - pensie pentru agricultori ______________________________________________</w:t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- pensie I.O.V.R._________________________________________________________    - indemnizaţie pentru persoană cu handicap________________________________</w:t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- pensie de urmaş ________________________________________________________    - alocaţie de stat pentru copii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- alte venituri ___________________________ sursa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Bunuri mobile şi imobile aflate în posesi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E. Rezultatele evaluării</w:t>
      </w:r>
      <w:r>
        <w:rPr>
          <w:rFonts w:cs="Courier New" w:ascii="Courier New" w:hAnsi="Courier New"/>
          <w:sz w:val="22"/>
          <w:szCs w:val="22"/>
          <w:lang w:val="en-US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Tratamentul şi îngrijirea socio-medicală se pot realiza la domiciliul persoanei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[] da; [] n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Dacă nu, se vor preciza cauzel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●</w:t>
      </w: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Nevoile identificate</w:t>
      </w:r>
      <w:r>
        <w:rPr>
          <w:rFonts w:cs="Courier New" w:ascii="Courier New" w:hAnsi="Courier New"/>
          <w:sz w:val="22"/>
          <w:szCs w:val="22"/>
          <w:lang w:val="en-US"/>
        </w:rPr>
        <w:t>:   1. 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2. 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3. 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ab/>
        <w:tab/>
        <w:tab/>
        <w:t xml:space="preserve">   4. 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ab/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ab/>
        <w:tab/>
        <w:tab/>
        <w:t xml:space="preserve">   </w:t>
        <w:tab/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●</w:t>
      </w: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Oferta locală de servicii poate acoperi următoarele nevoi identificat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1. 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2. 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3. 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4. 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81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en-US"/>
        </w:rPr>
        <w:tab/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CONCLUZII ŞI RECOMANDĂRI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</w:t>
      </w:r>
      <w:r>
        <w:rPr>
          <w:lang w:val="en-US"/>
        </w:rPr>
        <w:t>Colectivul,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90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8:00Z</dcterms:created>
  <dc:creator>Corina</dc:creator>
  <dc:description/>
  <cp:keywords/>
  <dc:language>en-US</dc:language>
  <cp:lastModifiedBy>UNITATE PC_3</cp:lastModifiedBy>
  <cp:lastPrinted>2023-07-20T08:35:00Z</cp:lastPrinted>
  <dcterms:modified xsi:type="dcterms:W3CDTF">2023-11-13T06:52:00Z</dcterms:modified>
  <cp:revision>62</cp:revision>
  <dc:subject/>
  <dc:title>	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