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NULE PRIMAR</w:t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Subsemnatul (a) ______________________________ , in calitate de parinte/reprezentant legal al minorului(ei) ________________________________, cu domiciliul in mun. Alexandria, strada_______________________, nr._______, bl. _____, sc. _____, ap. ______, telefon_______________, solicit inscrierea la Cantina de ajutor social Alexandria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exez alaturat: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dovezi privind veniturile realizate de membrii familiei ;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</w:rPr>
        <w:t>- acte medicale justificative prevazute de lege, din cuprinsul cărora să rezulte incapacitatea de muncă, dupa caz;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e de stare civilă si acte de identitate in xerocopie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m luat la cunostinta ca informatiile din prezenta cerere vor fi prelucrate conform Regulamentului Parlamentului European si Consiliului Uniunii Europene nr. 679/27.04.2016 privind protectia persoanelor fizice in ceea ce priveste prelucrarea datelor cu caracter personal si privind libera circulatie a acestor date.</w:t>
      </w:r>
    </w:p>
    <w:p>
      <w:pPr>
        <w:pStyle w:val="Normal"/>
        <w:tabs>
          <w:tab w:val="clear" w:pos="720"/>
          <w:tab w:val="left" w:pos="7536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ata:                                                                       Semnatura</w:t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                                    _______________________</w:t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53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nului Primar al municipiului Alexand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ALINA</dc:creator>
  <dc:description/>
  <cp:keywords/>
  <dc:language>en-US</dc:language>
  <cp:lastModifiedBy>ALINA</cp:lastModifiedBy>
  <cp:lastPrinted>2020-03-23T11:15:00Z</cp:lastPrinted>
  <dcterms:modified xsi:type="dcterms:W3CDTF">2020-03-23T09:17:00Z</dcterms:modified>
  <cp:revision>3</cp:revision>
  <dc:subject/>
  <dc:title/>
</cp:coreProperties>
</file>