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selectiei dosarelor de înscriere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promovarea în grad profesional superior celui detinut anterior – Serviciul Resurse Umane Juridic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 pentru aprobarea normelor privind organizarea si dezvoltarea carierei functionarilor publici, modificata si completată, comisia de examinare comunică urmatorul rezultat al selectiei dosarelor de înscrie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9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51"/>
        <w:gridCol w:w="4236"/>
        <w:gridCol w:w="2201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Rezultatul selectiei 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</w:t>
            </w:r>
            <w:r>
              <w:rPr/>
              <w:t>dosarelor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5119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consilier superior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declarati admisi vor sustine proba scrisa în data de 31.05.2023, ora 10,00 la sediul D.A.S Alexandria.</w:t>
      </w:r>
    </w:p>
    <w:p>
      <w:pPr>
        <w:pStyle w:val="Normal"/>
        <w:rPr/>
      </w:pPr>
      <w:r>
        <w:rPr/>
        <w:t xml:space="preserve">       </w:t>
      </w:r>
      <w:r>
        <w:rPr/>
        <w:t>Afisat astazi 22.05.2023 ora 12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1-04-28T14:18:00Z</cp:lastPrinted>
  <dcterms:modified xsi:type="dcterms:W3CDTF">2023-05-29T09:37:00Z</dcterms:modified>
  <cp:revision>18</cp:revision>
  <dc:subject/>
  <dc:title>ADMINISTRATIA ACTIVITATILOR SOCIALE</dc:title>
</cp:coreProperties>
</file>