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selectiei dosarelor de înscrier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postului de consilier superior – Serviciul Financiar Contabilitat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selectiei dosarelor de înscri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9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1"/>
        <w:gridCol w:w="4236"/>
        <w:gridCol w:w="2201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dosarelor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626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rPr/>
            </w:pPr>
            <w:r>
              <w:rPr/>
              <w:t xml:space="preserve">                  </w:t>
            </w:r>
            <w:r>
              <w:rPr/>
              <w:t>consilier superior jurid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declarati admisi vor sustine proba scrisa în data de 16.06.2022, ora 10,00 la sediul D.A.S Alexandria.</w:t>
      </w:r>
    </w:p>
    <w:p>
      <w:pPr>
        <w:pStyle w:val="Normal"/>
        <w:rPr/>
      </w:pPr>
      <w:r>
        <w:rPr/>
        <w:t xml:space="preserve">       </w:t>
      </w:r>
      <w:r>
        <w:rPr/>
        <w:t>Afisat astazi 10.06.2021 ora 10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2-06-10T07:07:00Z</dcterms:modified>
  <cp:revision>16</cp:revision>
  <dc:subject/>
  <dc:title>ADMINISTRATIA ACTIVITATILOR SOCIALE</dc:title>
</cp:coreProperties>
</file>