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IA  DE ASISTENTA SOCIA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/>
      </w:pPr>
      <w:r>
        <w:rPr/>
        <w:t>Rezultatul selectiei dosarelor de înscriere la examenul organizat pentru</w:t>
      </w:r>
    </w:p>
    <w:p>
      <w:pPr>
        <w:pStyle w:val="Normal"/>
        <w:tabs>
          <w:tab w:val="clear" w:pos="720"/>
          <w:tab w:val="left" w:pos="1920" w:leader="none"/>
        </w:tabs>
        <w:jc w:val="center"/>
        <w:rPr/>
      </w:pPr>
      <w:r>
        <w:rPr/>
        <w:t>ocuparea postului de consilier superior – Serviciul Financiar Contabilitate din cadrul Directiei de Asistenta Sociala Alexand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vand în vedere prevederile H.G.nr.611/2008 pentru aprobarea normelor privind organizarea si dezvoltarea carierei functionarilor publici, modificata si completată, comisia de examinare comunică urmatorul rezultat al selectiei dosarelor de înscrie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  <w:tab/>
      </w:r>
    </w:p>
    <w:tbl>
      <w:tblPr>
        <w:tblW w:w="997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651"/>
        <w:gridCol w:w="4236"/>
        <w:gridCol w:w="2201"/>
      </w:tblGrid>
      <w:tr>
        <w:trPr>
          <w:trHeight w:val="5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>Nr.crt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Număr dosar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Funct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Rezultatul selectiei 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          </w:t>
            </w:r>
            <w:r>
              <w:rPr/>
              <w:t>dosarelor</w:t>
            </w:r>
          </w:p>
        </w:tc>
      </w:tr>
      <w:tr>
        <w:trPr>
          <w:trHeight w:val="54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4545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  <w:tab w:val="left" w:pos="3385" w:leader="none"/>
              </w:tabs>
              <w:rPr/>
            </w:pPr>
            <w:r>
              <w:rPr/>
              <w:t xml:space="preserve">                  </w:t>
            </w:r>
            <w:r>
              <w:rPr/>
              <w:t xml:space="preserve">consilier superior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         </w:t>
            </w:r>
            <w:r>
              <w:rPr/>
              <w:t>ADMIS</w:t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andidatii declarati admisi vor sustine proba scrisa în data de 08.05.2023, ora 10,00 la sediul D.A.S Alexandria.</w:t>
      </w:r>
    </w:p>
    <w:p>
      <w:pPr>
        <w:pStyle w:val="Normal"/>
        <w:rPr/>
      </w:pPr>
      <w:r>
        <w:rPr/>
        <w:t xml:space="preserve">       </w:t>
      </w:r>
      <w:r>
        <w:rPr/>
        <w:t>Afisat astazi 25.04.2023 ora 12,00 la sediul D.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ab/>
        <w:t xml:space="preserve">        Secretar,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ab/>
        <w:t xml:space="preserve"> Adriana Ulmeanu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47" w:right="1191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CharCharCaracterCaracter">
    <w:name w:val="Caracter Caracter1 Char Char Caracter Caracter"/>
    <w:basedOn w:val="Normal"/>
    <w:qFormat/>
    <w:pPr>
      <w:tabs>
        <w:tab w:val="clear" w:pos="720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36:00Z</dcterms:created>
  <dc:creator>USER</dc:creator>
  <dc:description/>
  <cp:keywords/>
  <dc:language>en-US</dc:language>
  <cp:lastModifiedBy>user1</cp:lastModifiedBy>
  <cp:lastPrinted>2021-04-28T14:18:00Z</cp:lastPrinted>
  <dcterms:modified xsi:type="dcterms:W3CDTF">2023-04-25T06:32:00Z</dcterms:modified>
  <cp:revision>17</cp:revision>
  <dc:subject/>
  <dc:title>ADMINISTRATIA ACTIVITATILOR SOCIALE</dc:title>
</cp:coreProperties>
</file>