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postului de consilier principal – Serviciul Buget, Salarizare, Achizitii Publice, Compartimentul Salarizar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883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>consilier princip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9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princip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</w:t>
            </w:r>
            <w:r>
              <w:rPr/>
              <w:t>RESPIN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14.03.2021, ora 10,00 la sediul D.A.S Alexandria.</w:t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în termen de 24 ore de la afisare, care se depune la secretarul comisiei de solutionare a contestatiilor.</w:t>
      </w:r>
    </w:p>
    <w:p>
      <w:pPr>
        <w:pStyle w:val="Normal"/>
        <w:rPr/>
      </w:pPr>
      <w:r>
        <w:rPr/>
        <w:t xml:space="preserve">        </w:t>
      </w:r>
      <w:r>
        <w:rPr/>
        <w:t>Afisat astazi 08.03.2021 ora 10,00 la sediul D.A.S 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UNITATE PC_3</cp:lastModifiedBy>
  <cp:lastPrinted>2021-04-28T14:18:00Z</cp:lastPrinted>
  <dcterms:modified xsi:type="dcterms:W3CDTF">2022-03-09T07:59:00Z</dcterms:modified>
  <cp:revision>14</cp:revision>
  <dc:subject/>
  <dc:title>ADMINISTRATIA ACTIVITATILOR SOCIALE</dc:title>
</cp:coreProperties>
</file>