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selectiei dosarelor de înscriere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postului de consilier superior juridic – Serviciul Resurse Umane Juridic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al selectiei dosarelor de înscrie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97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51"/>
        <w:gridCol w:w="4236"/>
        <w:gridCol w:w="2201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Rezultatul selectiei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</w:t>
            </w:r>
            <w:r>
              <w:rPr/>
              <w:t>dosarelor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044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rPr/>
            </w:pPr>
            <w:r>
              <w:rPr/>
              <w:t xml:space="preserve">                  </w:t>
            </w:r>
            <w:r>
              <w:rPr/>
              <w:t>consilier superior jurid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didatii declarati admisi vor sustine proba scrisa în data de 18.11.2021, ora 10,00 la sediul D.A.S Alexandria.</w:t>
      </w:r>
    </w:p>
    <w:p>
      <w:pPr>
        <w:pStyle w:val="Normal"/>
        <w:rPr/>
      </w:pPr>
      <w:r>
        <w:rPr/>
        <w:t xml:space="preserve">       </w:t>
      </w:r>
      <w:r>
        <w:rPr/>
        <w:t>Afisat astazi 15.11.2021 ora 15,0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6:00Z</dcterms:created>
  <dc:creator>USER</dc:creator>
  <dc:description/>
  <cp:keywords/>
  <dc:language>en-US</dc:language>
  <cp:lastModifiedBy>UNITATE PC_3</cp:lastModifiedBy>
  <cp:lastPrinted>2021-04-28T14:18:00Z</cp:lastPrinted>
  <dcterms:modified xsi:type="dcterms:W3CDTF">2021-11-18T12:15:00Z</dcterms:modified>
  <cp:revision>12</cp:revision>
  <dc:subject/>
  <dc:title>ADMINISTRATIA ACTIVITATILOR SOCIALE</dc:title>
</cp:coreProperties>
</file>