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A DE ASISTENTA SOCIAL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zultatul selectiei dosarelor de inscriere la examenul organizat pentru ocuparea postului vacant de asistent medical debutant – Serviciul Cabinete de Stomatologie Scolară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Avand in vedere Regulamentul de organizare si desfasurare a concursului de ocupare a unui post vacant aprobat prin HG nr. 286/2011, comisia de concurs comunica urmatorul rezultat al selectiei dosarelor de inscrie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20"/>
        <w:gridCol w:w="2880"/>
        <w:gridCol w:w="2813"/>
      </w:tblGrid>
      <w:tr>
        <w:trPr>
          <w:trHeight w:val="7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t>Număr dos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Funct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dosarelor</w:t>
            </w:r>
          </w:p>
        </w:tc>
      </w:tr>
      <w:tr>
        <w:trPr>
          <w:trHeight w:val="4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stent medical debuta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S</w:t>
            </w:r>
          </w:p>
        </w:tc>
      </w:tr>
      <w:tr>
        <w:trPr>
          <w:trHeight w:val="5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stent medical debuta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stent medical debuta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andidatii declarati admisi vor sustine proba scrisa in data de 19.07.2022, ora 10,00 la Centrul Orodentar din Strada Viitorulu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fisat azi 12.07.2022 ora 12,00 la sediul D.A.S Alexandria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USER</dc:creator>
  <dc:description/>
  <cp:keywords/>
  <dc:language>en-US</dc:language>
  <cp:lastModifiedBy>PC2</cp:lastModifiedBy>
  <cp:lastPrinted>2022-07-12T11:27:00Z</cp:lastPrinted>
  <dcterms:modified xsi:type="dcterms:W3CDTF">2022-07-12T08:45:00Z</dcterms:modified>
  <cp:revision>34</cp:revision>
  <dc:subject/>
  <dc:title>ADMINISTRATIA ACTIVITATILOR SOCIALE</dc:title>
</cp:coreProperties>
</file>