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/>
        <w:t xml:space="preserve">Rezultatul probei scrise a examenului sustinut pentru ocuparea postului de consilier, clasa I, grad </w:t>
      </w:r>
      <w:r>
        <w:rPr>
          <w:rFonts w:cs="Garamond" w:ascii="Garamond" w:hAnsi="Garamond"/>
        </w:rPr>
        <w:t>superior – Serviciul Resurse Umane Juridic - Compartimentul Relatii Publice, Sanatate si Securitate in Munca, Siguranta Alimentara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in vedere prevederile H.G.nr.611/2008, pentru aprobarea normelor privind organizarea si dezvoltarea carierei functionarilor publici, modificata si completata de H.G nr.1173/2008, comisia de examinare comunica urmatorul rezultat al probei scr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72"/>
        <w:gridCol w:w="2470"/>
        <w:gridCol w:w="1690"/>
        <w:gridCol w:w="2731"/>
      </w:tblGrid>
      <w:tr>
        <w:trPr>
          <w:trHeight w:val="5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umele si prenumele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</w:t>
            </w:r>
            <w:r>
              <w:rPr/>
              <w:t>candidatulu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publi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Punctajul probei scris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ind w:left="57" w:hanging="0"/>
              <w:rPr/>
            </w:pPr>
            <w:r>
              <w:rPr/>
              <w:t xml:space="preserve">Rezultatul probei scrise                  </w:t>
            </w:r>
          </w:p>
        </w:tc>
      </w:tr>
      <w:tr>
        <w:trPr>
          <w:trHeight w:val="2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Pisica Manuela     Seva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>consilier superi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 </w:t>
            </w:r>
            <w:r>
              <w:rPr/>
              <w:t>ADMIS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Bacanu Alina Lilia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>consilier superi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ABSEN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</w:t>
            </w:r>
            <w:r>
              <w:rPr/>
              <w:t>AB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didatii nemultumiti de rezultatele obtinute pot formula contestatie in termen de 24 de ore de la afis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fisat astazi, 12.11.2018, ora 12,10 la sediul D.A.S.</w:t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9:00Z</dcterms:created>
  <dc:creator>USER</dc:creator>
  <dc:description/>
  <cp:keywords/>
  <dc:language>en-US</dc:language>
  <cp:lastModifiedBy>UNITATE PC_3</cp:lastModifiedBy>
  <cp:lastPrinted>2018-11-12T11:49:00Z</cp:lastPrinted>
  <dcterms:modified xsi:type="dcterms:W3CDTF">2018-11-15T07:34:00Z</dcterms:modified>
  <cp:revision>15</cp:revision>
  <dc:subject/>
  <dc:title>ADMINISTRATIA ACTIVITATILOR SOCIALE</dc:title>
</cp:coreProperties>
</file>