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A  DE ASISTENTA SOCI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Rezultatul probei scrise la examenul organizat pentru</w:t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ocuparea functiei publice de consilier  juridic, grad profesional superior – Serviciul Resurse Umane Juridic din cadrul Directiei de Asistenta Sociala 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vand în vedere prevederile H.G.nr.611/2008, pentru aprobarea normelor privind organizarea si dezvoltarea carierei functionarilor publici, comisia de examinare comunică urmatorul rezultat al probei scri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937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1"/>
        <w:gridCol w:w="2126"/>
        <w:gridCol w:w="2410"/>
        <w:gridCol w:w="2410"/>
      </w:tblGrid>
      <w:tr>
        <w:trPr>
          <w:trHeight w:val="5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r.cr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Număr dos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Func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Punctajul probei scri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Rezultatul probei scrise</w:t>
            </w:r>
          </w:p>
        </w:tc>
      </w:tr>
      <w:tr>
        <w:trPr>
          <w:trHeight w:val="5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10445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jc w:val="center"/>
              <w:rPr/>
            </w:pPr>
            <w:r>
              <w:rPr/>
              <w:t>consilier superior jurid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   </w:t>
            </w:r>
            <w:r>
              <w:rPr/>
              <w:t>86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</w:t>
            </w:r>
            <w:r>
              <w:rPr/>
              <w:t>ADMIS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fisat astazi 18.11.2021 ora 13,30 la sediul D.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       Secretar,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Adriana Ulmeanu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47" w:right="119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Caracter Caracter1 Char Char 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6:00Z</dcterms:created>
  <dc:creator>USER</dc:creator>
  <dc:description/>
  <cp:keywords/>
  <dc:language>en-US</dc:language>
  <cp:lastModifiedBy>user1</cp:lastModifiedBy>
  <cp:lastPrinted>2021-04-28T14:18:00Z</cp:lastPrinted>
  <dcterms:modified xsi:type="dcterms:W3CDTF">2021-11-18T11:36:00Z</dcterms:modified>
  <cp:revision>17</cp:revision>
  <dc:subject/>
  <dc:title>ADMINISTRATIA ACTIVITATILOR SOCIALE</dc:title>
</cp:coreProperties>
</file>