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24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DIRECTIA DE ASISTENTĂ SOCIAL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</w:rPr>
        <w:t xml:space="preserve">Rezultatul probei scrise  </w:t>
      </w:r>
      <w:r>
        <w:rPr>
          <w:b/>
          <w:bCs/>
        </w:rPr>
        <w:t xml:space="preserve">la  </w:t>
      </w:r>
      <w:r>
        <w:rPr>
          <w:b/>
        </w:rPr>
        <w:t xml:space="preserve">concursul organizat  pentru ocupare </w:t>
      </w:r>
      <w:r>
        <w:rPr>
          <w:b/>
          <w:bCs/>
        </w:rPr>
        <w:t xml:space="preserve"> postului vacant de  de </w:t>
      </w:r>
      <w:r>
        <w:rPr>
          <w:b/>
        </w:rPr>
        <w:t>psiholog - Serviciul Ajutoare, Beneficii și Servicii Sociale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114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Având în vedere prevederile HG nr. 1336/2022, privind organizarea și dezvoltarea carierei personalului contractual, comisia de examinare comunică următorul rezultat  al probei scris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0629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2808"/>
                              <w:gridCol w:w="1800"/>
                              <w:gridCol w:w="1944"/>
                            </w:tblGrid>
                            <w:tr>
                              <w:trPr>
                                <w:tblHeader w:val="true"/>
                                <w:trHeight w:val="68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ctajul probei scrise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zultatul probei scri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79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,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M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5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SPI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71pt;mso-wrap-distance-left:9pt;mso-wrap-distance-right:9pt;mso-wrap-distance-top:0pt;mso-wrap-distance-bottom:0pt;margin-top:0.05pt;mso-position-vertical-relative:text;margin-left:5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2808"/>
                        <w:gridCol w:w="1800"/>
                        <w:gridCol w:w="1944"/>
                      </w:tblGrid>
                      <w:tr>
                        <w:trPr>
                          <w:tblHeader w:val="true"/>
                          <w:trHeight w:val="68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ctajul probei scrise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zultatul probei sc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9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3,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M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5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SPI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didaţii  nemulțumiți de rezultatele obținute pot formula contestații în termen de 24 ore de la afiș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didaţii declaraţi admişi vor susţine interviul în data de  11.10.2023, ora 10:00, la sediul D.A.S. Alexandria, situat în str. Dunării, nr. 137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işat astăzi, 09.10.2023, ora  13:00, la sediul Directiei de Asistenta Sociala si pe site-ul institutie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Secretarul comisie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Trifu Mieluț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UpR">
    <w:altName w:val="Times New Roman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eastAsia="Arial Unicode MS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UpR;Times New Roman" w:hAnsi="ArialUpR;Times New Roman" w:cs="ArialUpR;Times New Roman"/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bCs/>
      <w:sz w:val="28"/>
      <w:lang w:val="fr-FR"/>
    </w:rPr>
  </w:style>
  <w:style w:type="paragraph" w:styleId="BodyText3">
    <w:name w:val="Body Text 3"/>
    <w:basedOn w:val="Normal"/>
    <w:qFormat/>
    <w:pPr/>
    <w:rPr>
      <w:rFonts w:ascii="Tahoma" w:hAnsi="Tahoma" w:cs="Tahoma"/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1:00Z</dcterms:created>
  <dc:creator>maria.vasilescu</dc:creator>
  <dc:description/>
  <cp:keywords/>
  <dc:language>en-US</dc:language>
  <cp:lastModifiedBy>PC2</cp:lastModifiedBy>
  <cp:lastPrinted>2023-10-09T10:42:00Z</cp:lastPrinted>
  <dcterms:modified xsi:type="dcterms:W3CDTF">2023-10-10T10:49:00Z</dcterms:modified>
  <cp:revision>32</cp:revision>
  <dc:subject/>
  <dc:title> </dc:title>
</cp:coreProperties>
</file>