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Rezultatul interviului la examenul organizat pentru</w:t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/>
        <w:t>ocuparea functiei publice de consilier, grad profesional superior – Serviciul Financiar Contabilitate, Compartimentul Contabilitate din cadrul Directiei de Asistenta Sociala Alex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în vedere prevederile H.G.nr.611/2008, pentru aprobarea normelor privind organizarea si dezvoltarea carierei functionarilor publici, comisia de examinare comunică urmatorul rezultat al interviulu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1"/>
        <w:gridCol w:w="2126"/>
        <w:gridCol w:w="2410"/>
        <w:gridCol w:w="2410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ăr dos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nctajul probei interv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zultatul probei interviu</w:t>
            </w:r>
          </w:p>
        </w:tc>
      </w:tr>
      <w:tr>
        <w:trPr>
          <w:trHeight w:val="5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4545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super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94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 xml:space="preserve">            </w:t>
            </w:r>
            <w:r>
              <w:rPr/>
              <w:t>ADMIS</w:t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Afisat astazi 08.05.2022 ora 15,00 la sediul D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       Secretar,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  <w:t xml:space="preserve"> Adriana Ulmeanu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36:00Z</dcterms:created>
  <dc:creator>USER</dc:creator>
  <dc:description/>
  <cp:keywords/>
  <dc:language>en-US</dc:language>
  <cp:lastModifiedBy>user1</cp:lastModifiedBy>
  <cp:lastPrinted>2022-06-16T12:52:00Z</cp:lastPrinted>
  <dcterms:modified xsi:type="dcterms:W3CDTF">2023-05-08T11:32:00Z</dcterms:modified>
  <cp:revision>29</cp:revision>
  <dc:subject/>
  <dc:title>ADMINISTRATIA ACTIVITATILOR SOCIALE</dc:title>
</cp:coreProperties>
</file>