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interviului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  juridic, grad profesional superior – Serviciul Resurse Umane Juridic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interviu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nctajul intervi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ul interviului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044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 jurid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18.11.2021 ora 15,3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1-11-18T14:10:00Z</dcterms:modified>
  <cp:revision>18</cp:revision>
  <dc:subject/>
  <dc:title>ADMINISTRATIA ACTIVITATILOR SOCIALE</dc:title>
</cp:coreProperties>
</file>