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final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 juridic, grad profesional superior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04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76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8.11.2021 ora 16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1-11-18T14:16:00Z</dcterms:modified>
  <cp:revision>18</cp:revision>
  <dc:subject/>
  <dc:title>ADMINISTRATIA ACTIVITATILOR SOCIALE</dc:title>
</cp:coreProperties>
</file>