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final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, grad profesional superior – Serviciul Financiar Contabilitat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 final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454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 xml:space="preserve">consilier superi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8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08.05.2023 ora 16,00 la sediul Directiei de Asistenta Social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3-05-08T12:56:00Z</dcterms:modified>
  <cp:revision>20</cp:revision>
  <dc:subject/>
  <dc:title>ADMINISTRATIA ACTIVITATILOR SOCIALE</dc:title>
</cp:coreProperties>
</file>