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probei scrise a examenului sustinut pentru ocuparea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postului de consilier, grad debutant la Serviciul Buget, Salarizare, Achizitii Pu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in vedere prevederile H.G.nr.611/2008, privind organizarea si dezvoltarea carierei functionarilor publici, comisia de examinare comunica urmatorul rezultat al probei scr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105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33"/>
        <w:gridCol w:w="1843"/>
        <w:gridCol w:w="2430"/>
        <w:gridCol w:w="2815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umele si prenumele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</w:t>
            </w:r>
            <w:r>
              <w:rPr/>
              <w:t>candida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publ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Punctaj proba scris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ind w:left="57" w:hanging="0"/>
              <w:rPr/>
            </w:pPr>
            <w:r>
              <w:rPr/>
              <w:t xml:space="preserve">Rezultatul probei scrise                 </w:t>
            </w:r>
          </w:p>
        </w:tc>
      </w:tr>
      <w:tr>
        <w:trPr>
          <w:trHeight w:val="2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Burghel Margret S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          debuta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 </w:t>
            </w:r>
            <w:r>
              <w:rPr/>
              <w:t>ADMIS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andidatii nemultumiti de rezultatele obtinute pot formula contestatie in termen de 24 de ore de la afisare, conform art.63 din Hotararea Guvernului nr.611/2008 privind organizarea si dezvoltarea carierei functionarilor publici, care se depune la secretarul comisiei de solutionare a contestatiilor, Ulmeanu Adr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fisat astazi, 05.05.2021, ora 14,00 la sediul D.A.S Alexand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9:00Z</dcterms:created>
  <dc:creator>USER</dc:creator>
  <dc:description/>
  <cp:keywords/>
  <dc:language>en-US</dc:language>
  <cp:lastModifiedBy>user1</cp:lastModifiedBy>
  <cp:lastPrinted>2021-05-05T14:16:00Z</cp:lastPrinted>
  <dcterms:modified xsi:type="dcterms:W3CDTF">2021-05-05T11:19:00Z</dcterms:modified>
  <cp:revision>2</cp:revision>
  <dc:subject/>
  <dc:title>ADMINISTRATIA ACTIVITATILOR SOCIALE</dc:title>
</cp:coreProperties>
</file>