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A  DE ASISTENTA SOCI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zultatul selectiei dosarelor de inscriere la examenul organizat pentru functia de mediator sanitar la Serviciul Sprijin Comunitar si Urgente Sociale - Directia  de Asistenta Sociala Alexandria.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vand in vedere Regulamentul de organizare si desfasurare a examenului de ocupare a unui post vacant, comisia de examinare comunica urmatorul rezultat al selectiei dosarelor de inscriere:</w:t>
      </w:r>
    </w:p>
    <w:tbl>
      <w:tblPr>
        <w:tblW w:w="90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93"/>
        <w:gridCol w:w="2407"/>
        <w:gridCol w:w="28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ulu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arelo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 Favi-Debo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Mediator sanit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ndidatii declarati admisi vor sustine proba scrisa in data de 13.09.2019, ora 09 la sediul D.A.S Alexand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fisat azi 06.09.2019 ora 10.30 la sediul D.A.S Alexandri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EXAMIN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dinte: Nitu Sonia Paula- asistent medical, Serviciul Sprijin Comunitar si Urgente Soc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 Culcea Cornelia – consilier Serviciul APIP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hita Otilia - consilier Serviciul API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 comisie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 Stefa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/>
  <dc:description/>
  <cp:keywords/>
  <dc:language>en-US</dc:language>
  <cp:lastModifiedBy>UNITATE PC_3</cp:lastModifiedBy>
  <dcterms:modified xsi:type="dcterms:W3CDTF">2019-09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