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A  DE ASISTENTA SOCIALA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selectiei dosarelor de inscriere la examenul organizat pentru functia de asistent medical Serviciul Asistenta Medicala Scolara la Directia  de Asistenta Sociala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d in vedere Regulamentul de organizare si desfasurare a examenului de ocupare a unui post vacant, comisia de examinare comunica urmatorul rezultat al selectiei dosarelor de inscriere:</w:t>
      </w:r>
    </w:p>
    <w:tbl>
      <w:tblPr>
        <w:tblW w:w="93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88"/>
        <w:gridCol w:w="1872"/>
        <w:gridCol w:w="2201"/>
        <w:gridCol w:w="20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idatulu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arel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te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sistent medi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u Cristi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sistent medi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n Corina Mirabel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sistent medi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a aviz anual pentru autorizarea exercitarii profesiei de asistent medic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naru Marine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sistent medi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ica Roxana Zo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sistent medi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ndidatii declarati admisi vor sustine proba scrisa in data de 13.09.2019, ora 09 la sediul D.A.S Alexand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fisat azi 09.09.2019 ora 13.00 la sediul D.A.S Alexandri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 de examin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dinte: Dobre Laurentia- medic - Serviciul Asistenta Medicala Scol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 Toma Sofica – reprezentant OAMGMAM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hai Eugenia – asistent medical - Serviciul Asistenta Medicala Scolara</w:t>
      </w:r>
    </w:p>
    <w:p>
      <w:pPr>
        <w:pStyle w:val="Normal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 comisie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meanu Adriana     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3:00Z</dcterms:created>
  <dc:creator/>
  <dc:description/>
  <cp:keywords/>
  <dc:language>en-US</dc:language>
  <cp:lastModifiedBy>UNITATE PC_3</cp:lastModifiedBy>
  <dcterms:modified xsi:type="dcterms:W3CDTF">2019-09-0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