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ECTIA DE ASISTENTA SOCIAL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zultatul selectiei dosarelor de inscriere la concursul organizat pentru ocuparea postului vacant de administrator – Serviciul Buget Salarizare Achizitii Publ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Avand in vedere prevederile  HG286/2011, comisia de examinare comunica urmatorul rezultat al selectiei dosarelor de inscrie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20"/>
        <w:gridCol w:w="2880"/>
        <w:gridCol w:w="2813"/>
      </w:tblGrid>
      <w:tr>
        <w:trPr>
          <w:trHeight w:val="7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.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 dos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t>Funct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dosarelor</w:t>
            </w:r>
          </w:p>
        </w:tc>
      </w:tr>
      <w:tr>
        <w:trPr>
          <w:trHeight w:val="4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t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andidatii declarati admisi vor sustine proba scrisa in data de 11.05.2022, ora 10.00 la sediul D.A.S Alexandr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fisat azi 05.05.2022 ora 14,00 la sediul Directiei de Asistenta Sociala Alexandria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6:00Z</dcterms:created>
  <dc:creator>USER</dc:creator>
  <dc:description/>
  <cp:keywords/>
  <dc:language>en-US</dc:language>
  <cp:lastModifiedBy>user1</cp:lastModifiedBy>
  <cp:lastPrinted>2016-03-15T10:09:00Z</cp:lastPrinted>
  <dcterms:modified xsi:type="dcterms:W3CDTF">2022-05-05T10:56:00Z</dcterms:modified>
  <cp:revision>2</cp:revision>
  <dc:subject/>
  <dc:title>ADMINISTRATIA ACTIVITATILOR SOCIALE</dc:title>
</cp:coreProperties>
</file>