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interviului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  juridic, grad profesional asistent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interviu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intervi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interviului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543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jurid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30.05.2022 ora 15.2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PC2</cp:lastModifiedBy>
  <cp:lastPrinted>2021-04-28T14:18:00Z</cp:lastPrinted>
  <dcterms:modified xsi:type="dcterms:W3CDTF">2022-05-30T12:27:00Z</dcterms:modified>
  <cp:revision>21</cp:revision>
  <dc:subject/>
  <dc:title>ADMINISTRATIA ACTIVITATILOR SOCIALE</dc:title>
</cp:coreProperties>
</file>