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final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 juridic, grad profesional asistent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jurid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3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31.05.2022 ora 11,00 la sediul D.A.S Alex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2-05-31T07:34:00Z</dcterms:modified>
  <cp:revision>21</cp:revision>
  <dc:subject/>
  <dc:title>ADMINISTRATIA ACTIVITATILOR SOCIALE</dc:title>
</cp:coreProperties>
</file>