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final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, grad profesional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 final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626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 xml:space="preserve">consilier superi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6.06.2022 ora 14,15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2-06-16T11:09:00Z</dcterms:modified>
  <cp:revision>19</cp:revision>
  <dc:subject/>
  <dc:title>ADMINISTRATIA ACTIVITATILOR SOCIALE</dc:title>
</cp:coreProperties>
</file>