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8"/>
          <w:szCs w:val="68"/>
          <w:lang w:val="ro-RO"/>
        </w:rPr>
      </w:pPr>
      <w:r>
        <w:rPr>
          <w:rFonts w:cs="Arial" w:ascii="Arial" w:hAnsi="Arial"/>
          <w:sz w:val="68"/>
          <w:szCs w:val="68"/>
          <w:lang w:val="ro-RO"/>
        </w:rPr>
        <w:t>ANUNȚ</w:t>
        <w:br/>
      </w:r>
    </w:p>
    <w:p>
      <w:pPr>
        <w:pStyle w:val="Normal"/>
        <w:jc w:val="center"/>
        <w:rPr>
          <w:rFonts w:ascii="Arial" w:hAnsi="Arial" w:cs="Arial"/>
          <w:sz w:val="68"/>
          <w:szCs w:val="68"/>
          <w:lang w:val="ro-RO"/>
        </w:rPr>
      </w:pPr>
      <w:r>
        <w:rPr>
          <w:rFonts w:cs="Arial" w:ascii="Arial" w:hAnsi="Arial"/>
          <w:sz w:val="68"/>
          <w:szCs w:val="68"/>
          <w:lang w:val="ro-RO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28"/>
          <w:szCs w:val="28"/>
        </w:rPr>
        <w:t>Vă aducem la cunoștință faptul că persoanele care s-au vaccinat în luna octombrie împotriva COVID-19 cu schema completă de vaccinare, ambele doze pentru vaccinul ”Pfizer” și ”Moderna” dar și doză unică pentru vaccinul Johnson &amp; Johnson, în cadrul centrului de vaccinare Școala Gimnazială nr. 6 Alexandria, beneficiază de tichete de masă în valoare de 100 de lei.</w:t>
        <w:br/>
        <w:t xml:space="preserve">         Tichetele de masă se pot ridica de la Centrul de vaccinare Școala Gimnazială nr. 6, Alexandria, str. 1 Mai, nr. 107, de luni până vineri, în intervalul orar 08:00 –14:00.</w:t>
        <w:br/>
        <w:t>Documentele pe care trebuie să le prezinte persoanele vaccinate cu schema completă de vaccinare în vederea obținerii acestor tichete: actul de identitate (B.I./C.I.) și dovada vaccinării.</w:t>
      </w:r>
      <w:r>
        <w:rPr>
          <w:rFonts w:cs="Arial" w:ascii="Arial" w:hAnsi="Arial"/>
          <w:sz w:val="28"/>
          <w:szCs w:val="28"/>
          <w:lang w:val="ro-RO"/>
        </w:rPr>
        <w:b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9:00Z</dcterms:created>
  <dc:creator>UNITATE PC_3</dc:creator>
  <dc:description/>
  <cp:keywords/>
  <dc:language>en-US</dc:language>
  <cp:lastModifiedBy>UNITATE PC_3</cp:lastModifiedBy>
  <dcterms:modified xsi:type="dcterms:W3CDTF">2021-12-10T07:02:00Z</dcterms:modified>
  <cp:revision>9</cp:revision>
  <dc:subject/>
  <dc:title/>
</cp:coreProperties>
</file>